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Joanna Cymerman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 Gospodarka nieruchomościam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szę o przyjęcie mnie na dwusemestralne niestacjonarne Studia Podyplomowe Gospodarka nieruchomościami 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 xml:space="preserve">Wycena nieruchomości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431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2250,00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2250,0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01 marca …….….… r.</w:t>
            </w:r>
          </w:p>
        </w:tc>
      </w:tr>
      <w:tr>
        <w:trPr>
          <w:trHeight w:val="297" w:hRule="atLeast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5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1125,00          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o  01 marca …………. r.</w:t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125,00                       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 15 maja …………….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4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5-06-26T12:58:00Z</dcterms:modified>
  <cp:revision>4</cp:revision>
  <dc:subject/>
  <dc:title/>
</cp:coreProperties>
</file>