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  <w:tab/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Agnieszka Jakubowska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Studia menedżerskie dla praktyków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 9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9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01 marca …..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 01 marca ……..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 15 maja ………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2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5-06-26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544E755D3D544A40F908A3FFDEAA3</vt:lpwstr>
  </property>
</Properties>
</file>