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Pytania na egzamin dyplomowy </w:t>
      </w:r>
    </w:p>
    <w:p>
      <w:pPr>
        <w:pStyle w:val="Standard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dla studentów I stopnia kierunku </w:t>
      </w:r>
    </w:p>
    <w:p>
      <w:pPr>
        <w:pStyle w:val="Standard"/>
        <w:jc w:val="center"/>
        <w:rPr>
          <w:rFonts w:ascii="Calibri" w:hAnsi="Calibri" w:cs="Calibri"/>
          <w:b/>
          <w:b/>
          <w:sz w:val="32"/>
          <w:szCs w:val="28"/>
          <w:ins w:id="0" w:author="Iwona MICHALSKA-POŻOGA" w:date="2024-07-22T08:28:00Z"/>
        </w:rPr>
      </w:pPr>
      <w:r>
        <w:rPr>
          <w:rFonts w:cs="Calibri" w:ascii="Calibri" w:hAnsi="Calibri"/>
          <w:b/>
          <w:sz w:val="32"/>
          <w:szCs w:val="28"/>
        </w:rPr>
        <w:t>Mechanika i Budowa Maszyn</w:t>
      </w:r>
    </w:p>
    <w:p>
      <w:pPr>
        <w:pStyle w:val="Standard"/>
        <w:jc w:val="center"/>
        <w:rPr>
          <w:rFonts w:ascii="Calibri" w:hAnsi="Calibri" w:cs="Calibri"/>
          <w:i/>
          <w:i/>
          <w:sz w:val="32"/>
          <w:szCs w:val="28"/>
        </w:rPr>
      </w:pPr>
      <w:ins w:id="1" w:author="Iwona MICHALSKA-POŻOGA" w:date="2024-07-22T08:28:00Z">
        <w:r>
          <w:rPr>
            <w:rFonts w:cs="Calibri" w:ascii="Calibri" w:hAnsi="Calibri"/>
            <w:i/>
            <w:sz w:val="32"/>
            <w:szCs w:val="28"/>
          </w:rPr>
          <w:t>(obowią</w:t>
        </w:r>
      </w:ins>
      <w:ins w:id="2" w:author="Iwona MICHALSKA-POŻOGA" w:date="2024-07-22T08:30:00Z">
        <w:r>
          <w:rPr>
            <w:rFonts w:cs="Calibri" w:ascii="Calibri" w:hAnsi="Calibri"/>
            <w:i/>
            <w:sz w:val="32"/>
            <w:szCs w:val="28"/>
          </w:rPr>
          <w:t>zują od roku akademickiego 2024/2025</w:t>
        </w:r>
      </w:ins>
      <w:ins w:id="3" w:author="Iwona MICHALSKA-POŻOGA" w:date="2024-07-22T08:28:00Z">
        <w:r>
          <w:rPr>
            <w:rFonts w:cs="Calibri" w:ascii="Calibri" w:hAnsi="Calibri"/>
            <w:i/>
            <w:sz w:val="32"/>
            <w:szCs w:val="28"/>
          </w:rPr>
          <w:t>)</w:t>
        </w:r>
      </w:ins>
    </w:p>
    <w:p>
      <w:pPr>
        <w:pStyle w:val="Standard"/>
        <w:rPr>
          <w:rFonts w:ascii="Cambria" w:hAnsi="Cambria" w:cs="Arial"/>
          <w:b/>
          <w:b/>
          <w:i/>
          <w:i/>
          <w:sz w:val="32"/>
          <w:szCs w:val="28"/>
        </w:rPr>
      </w:pPr>
      <w:r>
        <w:rPr>
          <w:rFonts w:cs="Arial" w:ascii="Cambria" w:hAnsi="Cambria"/>
          <w:b/>
          <w:i/>
          <w:sz w:val="32"/>
          <w:szCs w:val="28"/>
        </w:rPr>
      </w:r>
    </w:p>
    <w:p>
      <w:pPr>
        <w:pStyle w:val="Standard"/>
        <w:spacing w:lineRule="exact" w:line="280" w:before="120" w:after="20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8445</wp:posOffset>
                </wp:positionV>
                <wp:extent cx="61264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75pt;margin-top:20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PYTANIA KIERUNKOWE</w:t>
      </w:r>
    </w:p>
    <w:p>
      <w:pPr>
        <w:pStyle w:val="Standard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20 pytań, z których dwa są losowane na egzaminie dyplomowym </w:t>
      </w:r>
    </w:p>
    <w:p>
      <w:pPr>
        <w:pStyle w:val="Standard"/>
        <w:spacing w:lineRule="exact" w:line="280" w:before="120" w:after="200"/>
        <w:rPr>
          <w:rFonts w:ascii="Cambria" w:hAnsi="Cambria" w:cs="Arial"/>
          <w:i/>
          <w:i/>
          <w:szCs w:val="28"/>
        </w:rPr>
      </w:pPr>
      <w:r>
        <w:rPr>
          <w:rFonts w:cs="Arial" w:ascii="Cambria" w:hAnsi="Cambria"/>
          <w:i/>
          <w:szCs w:val="28"/>
        </w:rPr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i techniki twórczego rozwiązywania problemów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i moc, energia kinetyczna i potencjalna, zasada zachowania energii, sprawność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termodynamiki. Wymiana ciepła. Mechanizmy przewodzenia ciepła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cie, rodzaje tarcia, opory ruchu, zużycie ścierne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Drgania mechaniczne, rodzaje, przyczyny i skutki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w budowie maszyn i urządzeń. Materiały konstrukcyjne i narzędziowe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cja naprężeń. Naprężenia dla prostych przypadków obciążenia. Hipotezy i warunki wytrzymałościowe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rojektowania połączeń rozłącznych i nierozłącznych. Rodzaje obciążeń. Wytrzymałość zmęczeniowo-kształtowa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ędy maszyn i urządzeń.</w:t>
      </w:r>
    </w:p>
    <w:p>
      <w:pPr>
        <w:pStyle w:val="Akapitzlist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biarki i urządzenia technologiczne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ie procesów technologicznych obróbki skrawaniem - dane wyjściowe do projektowania, zakres prac projektowych i kolejność ich realizacji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maszyn i urządzeń - operacje montażowe i sposoby ich realizacji, metody montażu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ystyka podstawowych sposobów obróbki wiórowej i ściernej (kinematyka, narzędzia, warunki skrawania, stan warstwy wierzchniej)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y automatycznej regulacji, zasada działania układu, sygnały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matyzacja procesów produkcyjnych. Układy funkcjonalne, konstrukcyjne i kinematyczne obrabiarek sterowanych numerycznie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dokładności części i jakości wyrobu w procesach technologicznych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komputerowego wspomagania prac inżynierskich. Metodyka tworzenia, analizy i weryfikacji modeli numerycznych.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a jakości elementów maszyn. Procedury kontrolne. </w:t>
      </w:r>
    </w:p>
    <w:p>
      <w:pPr>
        <w:pStyle w:val="Standard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hy geometryczne powierzchni i właściwości warstwy wierzchniej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y projektowania innowacji. Wynalazki i ochrona patentowa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exact" w:line="280" w:before="120" w:after="200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Standard"/>
        <w:spacing w:lineRule="exact" w:line="280" w:before="120" w:after="200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Standard"/>
        <w:spacing w:lineRule="exact" w:line="280" w:before="120" w:after="200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</w:r>
    </w:p>
    <w:p>
      <w:pPr>
        <w:pStyle w:val="Standard"/>
        <w:spacing w:lineRule="exact" w:line="280" w:before="120" w:after="20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0505</wp:posOffset>
                </wp:positionV>
                <wp:extent cx="61264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0.75pt;margin-top:18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PYTANIA SPECJALNOŚCIOWE</w:t>
      </w:r>
    </w:p>
    <w:p>
      <w:pPr>
        <w:pStyle w:val="Standard"/>
        <w:spacing w:lineRule="exact" w:line="280" w:before="120" w:after="20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 xml:space="preserve">10 pytań, z których jedno jest losowane na egzaminie dyplomowym </w:t>
      </w:r>
    </w:p>
    <w:p>
      <w:pPr>
        <w:pStyle w:val="Normal"/>
        <w:suppressAutoHyphens w:val="false"/>
        <w:spacing w:before="280" w:after="280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</w:rPr>
        <w:t xml:space="preserve">S1. </w:t>
      </w:r>
      <w:r>
        <w:rPr>
          <w:rFonts w:eastAsia="Times New Roman" w:cs="Calibri" w:ascii="Calibri" w:hAnsi="Calibri"/>
          <w:b/>
          <w:sz w:val="22"/>
          <w:szCs w:val="22"/>
        </w:rPr>
        <w:t>Projektowanie maszyn i urządzeń - moduł konstrukcji i moduł technologii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tolerowania wymiarów. Rodzaje pasowań stosowanych w budowie maszyn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żyskowanie, zadania łożysk, rodzaje, podstawy doboru i zastosowania łożysk tocznych i ślizgowych w budowie maszyn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ładnie mechaniczne, rodzaje i zakres zastosowań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ładnie zębate. Zarysy zębów. Metody obróbki uzębień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ędy i zespoły hydrauliczne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y produkcyjne. Rodzaje i klasyfikacja procesów produkcji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y obróbki skrawaniem. Materiały narzędziowe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syfikacja i podział metod obróbki plastycznej oraz procesów spawania. 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nstrukcja obiektów i metody wytwarzania przyrostowego.</w:t>
      </w:r>
    </w:p>
    <w:p>
      <w:pPr>
        <w:pStyle w:val="Standard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ody statystyczne w kontroli jakości. Czynniki wpływające na dokładność i jakość realizacji procesów technolog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2. </w:t>
      </w:r>
      <w:r>
        <w:rPr>
          <w:rFonts w:eastAsia="Times New Roman" w:cs="Calibri" w:ascii="Calibri" w:hAnsi="Calibri"/>
          <w:b/>
          <w:sz w:val="22"/>
          <w:szCs w:val="22"/>
        </w:rPr>
        <w:t>Inżynieria jakości - moduł konstrukcji i moduł inżynierii jakości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obiektów technicznych. Kryteria oceny. Sprawność, koszty eksploatacji, trwałość, ocena wielokryterialna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żyskowanie, zadania łożysk, rodzaje, podstawy doboru i zastosowania łożysk tocznych i ślizgowych w budowie maszyn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ładnie mechaniczne, rodzaje i zakres zastosowań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ędy i zespoły hydrauliczne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e i pochodne jednostki miar w układzie SI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gnały pomiarowe, metody ich opisu i parametry charakterystyczne. </w:t>
      </w:r>
    </w:p>
    <w:p>
      <w:pPr>
        <w:pStyle w:val="Akapitzlist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tolerowania wymiarów. Rodzaje pasowań stosowanych w budowie maszyn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jakością. Modele i systemy zarządzania jakością. Wdrażanie i certyfikacja systemów zarządzania jakością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y produkcyjne. Rodzaje i klasyfikacja procesów produkcji. Funkcje procesów produkcyjnych.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autorskie i ochrona własności intelektualnej. Wynalazek, patent. Ochrona patento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3. </w:t>
      </w:r>
      <w:r>
        <w:rPr>
          <w:rFonts w:eastAsia="Times New Roman" w:cs="Calibri" w:ascii="Calibri" w:hAnsi="Calibri"/>
          <w:b/>
          <w:sz w:val="22"/>
          <w:szCs w:val="22"/>
        </w:rPr>
        <w:t>Inżynieria procesów wytwarzania - moduł technologii i moduł inżynierii jakości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y produkcyjne. Rodzaje i klasyfikacja procesów produkcji.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y obróbki skrawaniem. Materiały narzędziowe.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óbka plastyczna. Obróbka cieplna oraz cieplno-chemiczna metali i stopów.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. Klasyfikacja i podział metod spawania. Rodzaje i jakość połączeń spawanych.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chniki i urządzenia do wytwarzania przyrostowego. 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gnały pomiarowe, metody ich opisu i parametry charakterystyczne. 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tolerowania wymiarów. Rodzaje pasowań stosowanych w budowie maszyn.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etody statystyczne w kontroli jakości. Czynniki wpływające na dokładność </w:t>
      </w:r>
      <w:ins w:id="4" w:author="Wojciech Kacalak" w:date="2020-11-23T15:03:00Z">
        <w:r>
          <w:rPr>
            <w:rFonts w:cs="Calibri" w:ascii="Calibri" w:hAnsi="Calibri"/>
            <w:sz w:val="22"/>
            <w:szCs w:val="22"/>
          </w:rPr>
          <w:br/>
        </w:r>
      </w:ins>
      <w:r>
        <w:rPr>
          <w:rFonts w:cs="Calibri" w:ascii="Calibri" w:hAnsi="Calibri"/>
          <w:sz w:val="22"/>
          <w:szCs w:val="22"/>
        </w:rPr>
        <w:t>i jakość procesów technologicznych.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matyzacja procesów technologicznych. Sterowanie numeryczne.  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autorskie i ochrona własności intelektualnej. Wynalazek, patent. Ochrona patentowa.</w:t>
      </w:r>
    </w:p>
    <w:p>
      <w:pPr>
        <w:pStyle w:val="Standard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4. Projektowanie maszyn i urządzeń dla branży morskiej energetyki wiatrowej - moduł technologii MEW </w:t>
        <w:br/>
        <w:t xml:space="preserve">       i moduł konstrukcji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wa i działanie morskich farm wiatrowych. Elementy konstrukcyjne turbin wiatrowych.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e siłowni wiatrowych. Budowa siłowni wiatrowej o poziomej osi obrotu dla morskich turbin wiatrowych. 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że morskich farm wiatrowych. Rodzaje posadowienia wież morskich turbin wiatrowych. Fundamenty i konstrukcje wsporcze morskich turbin wiatrowych.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ożyskowanie węzłów turbin wiatrowych –gondoli, łopat, przekładni i wału głównego. Budowa łożyska wieńcowego.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ń i scharakteryzuj czynniki środowiskowe oddziaływujące na elementy konstrukcyjne turbin wiatrowych, z uwzględnieniem specyfiki warunków morskich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arakteryzuj metody zabezpieczania konstrukcji stalowych przed korozją w warunkach morskich.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arakteryzuj materiały stosowane do budowy turbin elektrowni wiatrowych, uwzględnij turbiny off-shore.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ń wady i zalety stosowania elementów skończonych z liniową lub nieliniową funkcją kształtu.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arakteryzuj statyczne, kinematyczne oraz termiczne warunki brzegowe opisujące obiekt symulacji w metodzie elementów skończonych.</w:t>
      </w:r>
    </w:p>
    <w:p>
      <w:pPr>
        <w:pStyle w:val="Standard"/>
        <w:numPr>
          <w:ilvl w:val="0"/>
          <w:numId w:val="3"/>
        </w:numPr>
        <w:spacing w:before="120" w:after="12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arakteryzuj podstawowe modele materiałowe opisujące właściwości obiektu symulacji  metodą elementów skończo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PK</dc:creator>
  <dc:description/>
  <cp:keywords/>
  <dc:language>en-US</dc:language>
  <cp:lastModifiedBy>Iwona MICHALSKA-POŻOGA</cp:lastModifiedBy>
  <dcterms:modified xsi:type="dcterms:W3CDTF">2024-07-22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