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IOTEKA RYZYK 2014 rok</w:t>
      </w:r>
    </w:p>
    <w:p>
      <w:pPr>
        <w:pStyle w:val="Rozdzial1"/>
        <w:spacing w:before="240" w:after="0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CZĘŚĆ A: Ryzyka wynikające z realizacji celów i zadań części A Planu działalności P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ZY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Podniesienie  jakości kształcenia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enie hospitalizacji zajęć w ramach studiów stacjonarnych i niestacjonarn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środków finansowych na hospit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ograniczenia czasowe nauczycieli – osób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przeprowadzających hospitacje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wanie idei poszanowania praw autorskich i uczciwości intelektualnej w edukacji i nauc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niesprawdzanie prac dyplomowych w systemie PLAGIAT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nieprzedłużenie umowy z PLAGIAT PL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Dążenie do zbliżenia oferty edukacyjnej do rynku pracy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Uruchomienie nowych kierunków studiów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minimalnej liczby kandydatów aby uruchomić nowy kierunek studi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- bark kadry naukowo – dydaktycznej niezbędnej do uruchomienia kierunk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odpowiedniej bazy dydaktycznej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Uruchomienie nowych specjalności w ramach prowadzonych kierunków studiów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minimalnej liczby kandydatów do uruchomienia nowej specjal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- bark wykwalifikowanej kadry naukowo – dydaktycznej niezbędnej do uruchomienia specjalności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Kierowanie Studentów na praktyki zawodow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chętnych wśród studentów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firm zainteresowanych prowadzeniem prakt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Rozwój bazy laboratoryjnej (B+R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</w:rPr>
              <w:t>Zakup aparatury naukowo-badawczej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środków na zakup nowej aparatur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przedłużanie się procedur przetarg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Rozwój współpracy naukow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ganizowanie konferencji, sympozjów, seminariów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zainteresowanych uczestniczeniem w konferencjach,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sympozjach, seminaria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zbyt wysoki koszt organizacji spotka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stniczenie w krajowych konferencjach, sympozjach, seminaria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zainteresowanych uczestniczeniem w konferencja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sympozjach, seminaria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zbyt wysoki koszt uczestnict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stniczenie w zagranicznych konferencjach, sympozjach, seminaria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zainteresowanych uczestniczeniem w konferencja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sympozjach, seminaria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zbyt wysoki koszt uczestnict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enie współpracy międzynarodowej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środków na udział w spotkaniach z partnerami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zagraniczny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Rozwój współpracy z otoczeniem zewnętrznym (przemysł, instytucje, bizne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Upowszechnienie osiągnięć nauki, techniki i kultury służących rozwojowi społeczeństwa i gospodarki opartej na wiedz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publikacja wyników prac naukowo – badawczych przed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zgłoszeniem do Urzędu Patentowego RP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nieznajomość metodologii opisywania wynalazk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ozyskiwanie funduszy na działalność badawczo - rozwojow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nieprawidłowe wypełnianie wniosków pod względem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formalnym</w:t>
            </w:r>
          </w:p>
        </w:tc>
      </w:tr>
    </w:tbl>
    <w:p>
      <w:pPr>
        <w:pStyle w:val="Rozdzial1"/>
        <w:spacing w:before="240" w:after="0"/>
        <w:jc w:val="left"/>
        <w:rPr/>
      </w:pPr>
      <w:r>
        <w:rPr>
          <w:rFonts w:cs="Calibri" w:ascii="Calibri" w:hAnsi="Calibri"/>
          <w:sz w:val="20"/>
          <w:lang w:val="pl-PL"/>
        </w:rPr>
        <w:t>CZĘŚĆ B: Ryzyka wynikające z realizacji celów i zadań części B</w:t>
      </w:r>
      <w:r>
        <w:rPr/>
        <w:t xml:space="preserve"> Planu działalności P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ZY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Rozwój kadry naukowo-dydaktycznej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Kształcenie i promowanie kadr naukow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nieuzyskanie w określonym czasie doktoratów i habilitacji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przez pracowników naukowych jednostki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Wykorzystywanie uprawnień Uczelni do nadawania stopni i tytułów naukow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brak aktywności w promowaniu pracowników naukowych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jednostk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nieprowadzenie studiów III stopnia przez uprawnione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jednostki uczeln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utrata uprawnień do nadawania stopni i tytułów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naukowych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Zwiększenie liczby publikacji naukow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brak środków finansowych na publikowanie w uznanych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czasopisma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mała aktywność publikacyjna pracowników naukowych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rzeprowadzenie okresowej oceny nauczycieli akademicki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nieprzeprowadzanie oceny nauczycieli akademickich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Utrzymanie sprawnego systemu zarządzania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rzeprowadzanie ankiety samooceny wśród wskazanych pracowników uczeln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nieuczestniczenie w samoocenie wyznaczonej kadr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Rozdzial1"/>
        <w:spacing w:before="240" w:after="0"/>
        <w:jc w:val="left"/>
        <w:rPr/>
      </w:pPr>
      <w:r>
        <w:rPr>
          <w:rFonts w:cs="Calibri" w:ascii="Calibri" w:hAnsi="Calibri"/>
          <w:sz w:val="20"/>
          <w:lang w:val="pl-PL"/>
        </w:rPr>
        <w:t>CZĘŚĆ C: Ryzyka wynikające z realizacji celów i zadań części C</w:t>
      </w:r>
      <w:r>
        <w:rPr/>
        <w:t xml:space="preserve"> Planu działalności P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ZY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Prowadzenie nadzoru działalności związanej z badaniami naukowymi, rozwojem kadry, współpraca z gospodarką i informatyzacją Uczelni</w:t>
            </w:r>
          </w:p>
        </w:tc>
      </w:tr>
      <w:tr>
        <w:trPr>
          <w:trHeight w:val="1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</w:rPr>
              <w:t>Zwiększenie stypendiów doktoranckich z otrzymanej przez Uczelnię dotacji podmiotowej na dofinansowanie zadań projakościow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wystarczających środków finansowych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brak aktywności doktorantów zaangażowanych w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realizację zadań projakościowych</w:t>
            </w:r>
          </w:p>
        </w:tc>
      </w:tr>
      <w:tr>
        <w:trPr>
          <w:trHeight w:val="1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rowadzenie efektywnego i ekonomicznie zasadnego systemu zatrudniania pracowników dydaktyczn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przeprowadzenie konkursów na określone stanowisk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dydaktyczne niezgodnie z proceduram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zatrudnianie niezgodnie z kwalifikacjami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Realizacja i planowanie rozwoju procesu dydaktycznego Uczelni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Nadzór nad poprawnością oświadczeń do minimum kadrowego na prowadzonych w Uczelni kierunkach kształce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nadzoru nad poprawnością składanych przez pracowników oświadczeń do minimum kadrowego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Koordynacja realizacji praktyk studencki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brak firm zainteresowanych prowadzeniem praktyk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studenckich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Koordynacja wdrażania Krajowych Ram Kwalifikacji (KRK)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koordynatorów Krajowych Ram Kwalifikacji na kierunkach kształcenia prowadzonych w Uczelni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Realizacja zadań dotyczących spraw studenckich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</w:rPr>
              <w:t>Wspieranie funkcjonowania organizacji studencki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aktywności studentów w tworzeniu kół naukowych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rzyznawanie najlepszym studentom stypendiów naukow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brak środków finansowych na wypłatę stypendiów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naukowyc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ozdzial1Znak">
    <w:name w:val="Rozdzial 1 Znak"/>
    <w:qFormat/>
    <w:rPr>
      <w:rFonts w:ascii="Arial" w:hAnsi="Arial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Rozdzial1">
    <w:name w:val="Rozdzial 1"/>
    <w:basedOn w:val="Normal"/>
    <w:qFormat/>
    <w:pPr>
      <w:spacing w:lineRule="auto" w:line="360" w:before="0" w:after="0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13:00Z</dcterms:created>
  <dc:creator>Politechnika Koszalinska</dc:creator>
  <dc:description/>
  <cp:keywords/>
  <dc:language>en-US</dc:language>
  <cp:lastModifiedBy>mlaskowska</cp:lastModifiedBy>
  <dcterms:modified xsi:type="dcterms:W3CDTF">2017-05-23T11:35:00Z</dcterms:modified>
  <cp:revision>3</cp:revision>
  <dc:subject/>
  <dc:title/>
</cp:coreProperties>
</file>