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Załącznik nr 1 do Regulaminu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wprowadzonego Zarządzeniem Nr 63/2024 Rektora Politechniki Koszalińskiej z dnia 30 września 2024 r.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oszalin, dnia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rektor ds. Studenckich 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Politechniki Koszalińskiej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zarejestrowanie organizacji studenckiej/studenckiego koła naukowego </w:t>
      </w:r>
      <w:r>
        <w:rPr>
          <w:rFonts w:cs="Calibri" w:ascii="Calibri" w:hAnsi="Calibri"/>
          <w:bCs w:val="false"/>
          <w:color w:val="000000"/>
        </w:rPr>
        <w:t>(OS/SKN)</w:t>
      </w:r>
      <w:r>
        <w:rPr>
          <w:rFonts w:cs="Calibri" w:ascii="Calibri" w:hAnsi="Calibri"/>
          <w:bCs w:val="false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ełna nazwa organizacji lub koła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iedziba organizacji lub koła (adres, telefon, e-mail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kowie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(OS/SKN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844"/>
        <w:gridCol w:w="2121"/>
        <w:gridCol w:w="1429"/>
        <w:gridCol w:w="1429"/>
        <w:gridCol w:w="1431"/>
        <w:gridCol w:w="1500"/>
      </w:tblGrid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azwisk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i rok studi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album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/</w:t>
              <w:br/>
              <w:t>nr telefon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6"/>
        <w:gridCol w:w="2930"/>
      </w:tblGrid>
      <w:tr>
        <w:trPr>
          <w:trHeight w:val="354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ekun organizacji lub koł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pień naukowy, imię i nazwisk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pis opiekuna </w:t>
            </w:r>
          </w:p>
        </w:tc>
      </w:tr>
    </w:tbl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nia dziekana/kierownika jednostki w sprawie zarejestrowania organizacji lub koła</w:t>
              <w:b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4"/>
              <w:spacing w:lineRule="auto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i pieczątka dziekana/kierownika jednost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Parlamentu Studentów PK ………………………….…………………….…………………………………………………..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...……….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odpis przedstawiciela PS P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sta członków – zał. nr 2 do Regulamin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zór Regulaminu organizacji studenckiej lub koła naukowego Politechniki Koszalińskiej – zał. nr 10 do Regulamin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dpisane przez Członków OS/SKN zgody na udostępnienie danych osobowych – zał. nr 4 do Regulaminu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Prorektora ds. Studenckich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16"/>
          <w:szCs w:val="21"/>
        </w:rPr>
      </w:pPr>
      <w:r>
        <w:rPr>
          <w:rFonts w:cs="Calibri" w:ascii="Calibri" w:hAnsi="Calibri"/>
          <w:sz w:val="16"/>
          <w:szCs w:val="21"/>
        </w:rPr>
        <w:t xml:space="preserve">podpis i pieczątka Prorektora ds. Studenckich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50" w:leader="none"/>
      </w:tabs>
      <w:autoSpaceDE w:val="false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2:00Z</dcterms:created>
  <dc:creator>Preferred Customer</dc:creator>
  <dc:description/>
  <cp:keywords/>
  <dc:language>en-US</dc:language>
  <cp:lastModifiedBy>Agnieszka  RYDZKOWSKA</cp:lastModifiedBy>
  <dcterms:modified xsi:type="dcterms:W3CDTF">2024-10-02T06:02:00Z</dcterms:modified>
  <cp:revision>13</cp:revision>
  <dc:subject/>
  <dc:title/>
</cp:coreProperties>
</file>