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6418"/>
        <w:gridCol w:w="2508"/>
      </w:tblGrid>
      <w:tr>
        <w:trPr/>
        <w:tc>
          <w:tcPr>
            <w:tcW w:w="14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30"/>
                <w:sz w:val="16"/>
              </w:rPr>
            </w:pPr>
            <w:r>
              <w:rPr/>
              <w:drawing>
                <wp:inline distT="0" distB="0" distL="0" distR="0">
                  <wp:extent cx="8020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914400</wp:posOffset>
                      </wp:positionV>
                      <wp:extent cx="7886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72pt" to="566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Biuro Turystyczne „HUBTOUR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www.hubtour.pl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hubtour@poczta.onet.p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JAGIELLOŃSKA 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- 437 SZCZEC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+48  91 433 81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l / fax. </w:t>
            </w:r>
            <w:r>
              <w:rPr>
                <w:sz w:val="20"/>
                <w:lang w:val="en-US"/>
              </w:rPr>
              <w:t>+48  91 488881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W rytmie Flamenco</w:t>
      </w:r>
      <w:r>
        <w:rPr>
          <w:b/>
          <w:sz w:val="36"/>
          <w:szCs w:val="36"/>
        </w:rPr>
        <w:t xml:space="preserve">  wycieczka do  Hiszpanii:</w:t>
      </w:r>
    </w:p>
    <w:p>
      <w:pPr>
        <w:pStyle w:val="Heading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celona, Costa Brava, Monaco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Zapraszamy Państwa na siedmiodniową podróż, w której pulsujący rytm Flamenco spotyka się z różnorodnością hiszpańskich krajobrazów. Rozpoczniemy w sercu Katalonii – Gironie i Figueres, gdzie w średniowiecznych zaułkach katedry i na kolorowej fasadzie Muzeum Salvadora Dalí odnajdą Państwo ślady ducha artysty. W ogrodach w Blanes – bramy Costa Brava – poczują Państwo zapach cyprysów i śródziemnomorskich kwiatów, przygotowujących zmysły na słoneczne chwile nad lazurową wodą.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W samym sercu Lloret de Mar zatopią się Państwo w atmosferze wybrzeża, łącząc relaks na piaszczystych plażach z intensywnością flamenco serwowaną podczas wieczornych spektakli. Barcelona ukaże swoje najpiękniejsze oblicze: majestatyczna Sagrada Familia, futurystyczne bryły Casa Milà i tętniące życiem Las Ramblas, przy których Pomnik Kolumba prowadzi wzrok ku morzu. Pałac Nacional na wzgórzu Montjuïc i opcjonalna wizyta na stadionie Camp Nou dopełnią obrazu miasta, w którym tradycja łączy się z nowoczesnością.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Kolejne dni to malownicze Tossa de Mar z jej kamiennymi murami i błękitem zatoki, a kulminacją wyprawy stanie się ekskluzywne Monaco. Kasyno Monte Carlo, królewski pałac i egzotyczne ogrody u stóp granitowych klifów przeniosą Państwa w świat luksusu i spełnionych marzeń.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Ta pełna kontrastów trasa – od historycznych miast Katalonii, przez żywioł Barcelony, po magiczną elegancję Monaco – pozwoli zasmakować hiszpańskiej pasji, flamenco i śródziemnomorskiego słońca. Komfortowe noclegi na Costa Brava, starannie dobrany program wycieczek i opieka pilota-przewodnika zapewnią Państwu wspomnienia, które roztańczą serce na długo.</w:t>
      </w:r>
    </w:p>
    <w:p>
      <w:pPr>
        <w:pStyle w:val="Heading1"/>
        <w:ind w:left="-142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 26.03-1.04.2026</w:t>
        <w:tab/>
        <w:tab/>
        <w:tab/>
        <w:tab/>
        <w:tab/>
        <w:tab/>
        <w:t xml:space="preserve"> CENA: 1390 ZŁ </w:t>
      </w:r>
    </w:p>
    <w:p>
      <w:pPr>
        <w:pStyle w:val="Heading1"/>
        <w:ind w:left="-142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A ZAWARTE W CEN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port autokarem z toaletą, video, barkiem, klimatyzacją, rozkładanymi fotelam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4 noclegów  w hotelu*** w miejscowości Lloret de Mar lub okolicach na wybrzeżu Costa Brav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koje 3 osobowe z łazienkami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żywienie: 3 śniadania w formie bufetu, 1 lunch pakiet , 4 obiadokolacj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nocleg tranzytowy we Francji pokoje 3 osobowe z łazien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eka pilota-przewod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wycieczki wg program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bezpieczenie KL i NW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A DODATKOWO PŁATNE DLA CHĘ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wycieczka fakultatywna do Montserrat – 130zł oraz 10 euro od osoby  (warunkiem realizacji wycieczki jest minimum 40 osób chęt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płata do pokoi 2 osobowych 100 zł od osoby za wszystkie 5 noclegów</w:t>
      </w:r>
    </w:p>
    <w:p>
      <w:pPr>
        <w:pStyle w:val="Akapitzlist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odatkowe ubezpieczenie od chorób przewlekłych 70 zł  / 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łatne nie później jak z ostatnia ratą z dopiskiem „ubezpieczenie choroby przewlekłe” 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PROGRAM RAMOWY</w:t>
      </w:r>
      <w:r>
        <w:rPr>
          <w:sz w:val="26"/>
          <w:szCs w:val="26"/>
        </w:rPr>
        <w:t>: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  <w:t>1 dzień - wyjazd z Polski do Francji na nocleg tranzytowy.</w:t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>2 dzień - przejazd do Hiszpanii , zakwaterowanie, obiadokolacja, nocleg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 dzień - śniadanie, wycieczka do </w:t>
      </w:r>
      <w:r>
        <w:rPr>
          <w:b/>
          <w:bCs/>
          <w:sz w:val="20"/>
          <w:szCs w:val="20"/>
        </w:rPr>
        <w:t xml:space="preserve">Girony  </w:t>
      </w:r>
      <w:r>
        <w:rPr>
          <w:sz w:val="20"/>
          <w:szCs w:val="20"/>
        </w:rPr>
        <w:t xml:space="preserve">(Katedra, ślady dzielnic żydowskich), </w:t>
      </w:r>
      <w:r>
        <w:rPr>
          <w:b/>
          <w:bCs/>
          <w:sz w:val="20"/>
          <w:szCs w:val="20"/>
        </w:rPr>
        <w:t xml:space="preserve">Figueras </w:t>
      </w:r>
      <w:r>
        <w:rPr>
          <w:sz w:val="20"/>
          <w:szCs w:val="20"/>
        </w:rPr>
        <w:t xml:space="preserve">(Muzeum Salvadora Dali) oraz </w:t>
      </w:r>
      <w:r>
        <w:rPr>
          <w:b/>
          <w:bCs/>
          <w:sz w:val="20"/>
          <w:szCs w:val="20"/>
        </w:rPr>
        <w:t xml:space="preserve">ogrody w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Blanes</w:t>
      </w:r>
      <w:r>
        <w:rPr>
          <w:sz w:val="20"/>
          <w:szCs w:val="20"/>
        </w:rPr>
        <w:t>, powrót do hotelu, obiadokolacja, nocl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dzień - śniadanie, wycieczka do </w:t>
      </w:r>
      <w:r>
        <w:rPr>
          <w:b/>
          <w:bCs/>
          <w:sz w:val="20"/>
          <w:szCs w:val="20"/>
        </w:rPr>
        <w:t xml:space="preserve">Barcelony, </w:t>
      </w:r>
      <w:r>
        <w:rPr>
          <w:sz w:val="20"/>
          <w:szCs w:val="20"/>
        </w:rPr>
        <w:t xml:space="preserve">zwiedzanie: deptak Las Ramblas, Pomnik Kolumba,  Casa Mila, Sagrada Familia, Pała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alacio Nacional, /</w:t>
      </w:r>
      <w:r>
        <w:rPr>
          <w:sz w:val="20"/>
          <w:szCs w:val="20"/>
          <w:u w:val="single"/>
        </w:rPr>
        <w:t>dla chętnych opcyjnie wejście na Stadion FC Barcelona – Camp Nou ok. 30 Euro</w:t>
      </w:r>
      <w:r>
        <w:rPr>
          <w:sz w:val="20"/>
          <w:szCs w:val="20"/>
        </w:rPr>
        <w:t xml:space="preserve">/, powrót do  hotelu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biadokolacja, nocle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dzień - śniadanie, wycieczka do </w:t>
      </w:r>
      <w:r>
        <w:rPr>
          <w:b/>
          <w:bCs/>
          <w:sz w:val="20"/>
          <w:szCs w:val="20"/>
        </w:rPr>
        <w:t>Tossy de Mar,</w:t>
      </w:r>
      <w:r>
        <w:rPr>
          <w:sz w:val="20"/>
          <w:szCs w:val="20"/>
        </w:rPr>
        <w:t xml:space="preserve"> powrót do hotelu, obiadokolacja, nocleg.</w:t>
      </w:r>
    </w:p>
    <w:p>
      <w:pPr>
        <w:pStyle w:val="Normal"/>
        <w:ind w:left="851" w:hanging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 dzień - wykwaterowanie nad ranem, zamiast śniadania lunch pakiet. Przejazd po południu do </w:t>
      </w:r>
      <w:r>
        <w:rPr>
          <w:b/>
          <w:sz w:val="20"/>
          <w:szCs w:val="20"/>
        </w:rPr>
        <w:t>Monaco</w:t>
      </w:r>
      <w:r>
        <w:rPr>
          <w:sz w:val="20"/>
          <w:szCs w:val="20"/>
        </w:rPr>
        <w:t xml:space="preserve">, zwiedzanie: Kasyno </w:t>
      </w:r>
      <w:r>
        <w:rPr>
          <w:bCs/>
          <w:sz w:val="20"/>
          <w:szCs w:val="20"/>
        </w:rPr>
        <w:t>Monte</w:t>
      </w:r>
    </w:p>
    <w:p>
      <w:pPr>
        <w:pStyle w:val="Normal"/>
        <w:ind w:left="851" w:hanging="851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Carlo</w:t>
      </w:r>
      <w:r>
        <w:rPr>
          <w:sz w:val="20"/>
          <w:szCs w:val="20"/>
        </w:rPr>
        <w:t>, Pałac Książęcy, Ogrody Egzotyczne, wyjazd z Monte Carlo ok. północy. Przejazd w kierunku Polsk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dzień - powrót do Polsk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lejność wycieczek i zwiedzanych obiektów ustala pilot i może ona ulec z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kieszonkowe na wstępy do zwiedzanych obiektów, opłatę klimatyczną, opłaty rezerwacyjne ,zestaw tourguide, opłaty drog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FG  TFZ , opłatę paliwową , </w:t>
      </w:r>
      <w:r>
        <w:rPr>
          <w:b/>
          <w:bCs/>
          <w:sz w:val="20"/>
          <w:szCs w:val="20"/>
          <w:u w:val="single"/>
        </w:rPr>
        <w:t xml:space="preserve">PŁATNE OBLIGATORYJNIE U PILOTA: </w:t>
      </w:r>
      <w:r>
        <w:rPr>
          <w:b/>
          <w:sz w:val="20"/>
          <w:szCs w:val="20"/>
          <w:u w:val="single"/>
        </w:rPr>
        <w:t>160 EUR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la chętnych wejście na stadion FC Barcelona (muzeum klubowe, wejście na trybuny) ok.30 EUR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aleta w autokarze ze względu na ograniczoną pojemność  do korzystania tylko w sytuacjach awaryjnych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mit bagażu wynosi:  bagaż główny do 15 kg na osobę </w:t>
      </w:r>
      <w:r>
        <w:rPr>
          <w:b/>
          <w:sz w:val="20"/>
          <w:szCs w:val="20"/>
        </w:rPr>
        <w:t xml:space="preserve">o rozmiarach nie przekraczających 65cm x 50cm x 30cm </w:t>
      </w:r>
      <w:r>
        <w:rPr>
          <w:b/>
          <w:bCs/>
          <w:sz w:val="20"/>
          <w:szCs w:val="20"/>
        </w:rPr>
        <w:t>+ bagaż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ręczny do 5 kg na osobę. NADBAGAŻU NIE ZABIERAMY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ze względu na trudności z załadunkiem zabraniamy pakowania bagażu 2 lub więcej osób do wspólnej dużej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lizki!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br/>
        <w:t xml:space="preserve">WARUNKIEM REALIZACJI WYCIECZKI JEST PRZEDPŁATA 500 ZŁ OD OSOBY DO 30.10.2025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LEJNOŚCI ZAPISÓW DECYDUJE TERMIN WPŁATY</w:t>
      </w:r>
    </w:p>
    <w:sectPr>
      <w:footerReference w:type="default" r:id="rId3"/>
      <w:type w:val="nextPage"/>
      <w:pgSz w:w="11906" w:h="16838"/>
      <w:pgMar w:left="567" w:right="567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tou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3:00Z</dcterms:created>
  <dc:creator>kamyk</dc:creator>
  <dc:description/>
  <cp:keywords/>
  <dc:language>en-US</dc:language>
  <cp:lastModifiedBy>Tomasz Brzeziński</cp:lastModifiedBy>
  <cp:lastPrinted>2024-09-06T11:42:00Z</cp:lastPrinted>
  <dcterms:modified xsi:type="dcterms:W3CDTF">2025-06-17T10:27:00Z</dcterms:modified>
  <cp:revision>5</cp:revision>
  <dc:subject/>
  <dc:title/>
</cp:coreProperties>
</file>