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12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rektor ds. Studenckich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olitechniki Koszalińskiej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Cs w:val="20"/>
          <w:u w:val="single"/>
        </w:rPr>
      </w:pPr>
      <w:r>
        <w:rPr>
          <w:rFonts w:cs="Calibri" w:ascii="Calibri" w:hAnsi="Calibri"/>
          <w:b w:val="false"/>
          <w:szCs w:val="20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an rocznej działalności organizacji studenckiej lub studenckiego koła nauk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tan na dzień ..................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organizacji lub koła ……………………………………….…….………………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dział/Jednostka ……………………………………………………………………………………...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 organizacji 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członków organizacji lub koła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Główne przedsięwzięcia planowane do przeprowadzenia w ............. ro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y studenckie, o które dofinansowanie planuje ubiegać się OS/SKN składając wniosek do Komisji Koordynacyjnej </w:t>
        <w:br/>
        <w:t>ds.  Organizacji Studenckich, Studenckich Kół Naukowych i Stowarzyszeń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podpis przewodniczącego OS/SKN</w:t>
        <w:tab/>
        <w:tab/>
        <w:tab/>
        <w:tab/>
        <w:tab/>
        <w:t xml:space="preserve">                           podpis opiekun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1:00Z</dcterms:created>
  <dc:creator>KM</dc:creator>
  <dc:description/>
  <cp:keywords/>
  <dc:language>en-US</dc:language>
  <cp:lastModifiedBy>Agnieszka  RYDZKOWSKA</cp:lastModifiedBy>
  <cp:lastPrinted>2011-09-15T12:37:00Z</cp:lastPrinted>
  <dcterms:modified xsi:type="dcterms:W3CDTF">2024-10-02T07:28:00Z</dcterms:modified>
  <cp:revision>8</cp:revision>
  <dc:subject/>
  <dc:title>Załącznik nr 1 Regulaminu</dc:title>
</cp:coreProperties>
</file>