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prezentacja Jednostki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XXII Zachodniopomorski Festiwal Nau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w Politechnice Koszaliń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ydział/ Dział/Biuro/Inne-jakie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Katedra/Laboratorium/Pracownia/ Centr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rowadzący/Osoba odpowiedzial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wykładu/prezentacji/</w:t>
              <w:br/>
              <w:t>pokazu/ćwiczeń, it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orma prezenta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Czas trwania (dla 1 grupy uczestnik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x liczba uczestników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(liczebność 1 grup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umer s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ótki opis </w:t>
            </w:r>
            <w:r>
              <w:rPr>
                <w:rFonts w:eastAsia="Calibri"/>
              </w:rPr>
              <w:t>wykładu/prezentacji/pokazu/ćwiczeń, itp.</w:t>
            </w:r>
            <w:r>
              <w:rPr/>
              <w:t xml:space="preserve"> do celów promocyjno-inform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leży odnieść się d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pularyzacji osiągnięć naukowych, prac naukowców, popularyzacji badań naukowych </w:t>
              <w:br/>
              <w:t xml:space="preserve">  i prac rozwojowych, promocji nau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ukazaniu w przystępny sposób przydatności wiedzy naukow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upowszechnianiu tradycji społeczności akademickiej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organizacji przedsięwzięć promujących i wspierających sport akademicki.</w:t>
            </w:r>
          </w:p>
        </w:tc>
      </w:tr>
      <w:tr>
        <w:trPr>
          <w:trHeight w:val="2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Uwa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</w:t>
      </w:r>
      <w:bookmarkStart w:id="0" w:name="_GoBack"/>
      <w:bookmarkEnd w:id="0"/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Podpis i pieczęć Dziekana/Kierownika</w:t>
      </w:r>
    </w:p>
    <w:sectPr>
      <w:footerReference w:type="default" r:id="rId2"/>
      <w:type w:val="nextPage"/>
      <w:pgSz w:w="11906" w:h="16838"/>
      <w:pgMar w:left="1417" w:right="1417" w:gutter="0" w:header="0" w:top="28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dotyczy jednego wykładu/prezentacji/pokazu/ćwiczeń, it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6:00Z</dcterms:created>
  <dc:creator>maria</dc:creator>
  <dc:description/>
  <cp:keywords/>
  <dc:language>en-US</dc:language>
  <cp:lastModifiedBy>Elżbieta  WŁODARCZYK</cp:lastModifiedBy>
  <cp:lastPrinted>2019-11-08T10:42:00Z</cp:lastPrinted>
  <dcterms:modified xsi:type="dcterms:W3CDTF">2023-02-01T10:10:00Z</dcterms:modified>
  <cp:revision>9</cp:revision>
  <dc:subject/>
  <dc:title/>
</cp:coreProperties>
</file>