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oszalin dn. 29.09.2020</w:t>
      </w:r>
    </w:p>
    <w:p>
      <w:pPr>
        <w:pStyle w:val="Normal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r inż. Konrad Zajkowski</w:t>
      </w:r>
    </w:p>
    <w:p>
      <w:pPr>
        <w:pStyle w:val="Normal"/>
        <w:ind w:left="36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ierownik praktyk na kierunku Energetyka</w:t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ykaz firm, w których studenci </w:t>
      </w:r>
      <w:r>
        <w:rPr>
          <w:b/>
          <w:color w:val="000000"/>
          <w:sz w:val="28"/>
          <w:szCs w:val="28"/>
        </w:rPr>
        <w:t>Energetyki</w:t>
      </w:r>
      <w:r>
        <w:rPr>
          <w:color w:val="000000"/>
          <w:sz w:val="28"/>
          <w:szCs w:val="28"/>
        </w:rPr>
        <w:t xml:space="preserve"> odbyli praktyki </w:t>
        <w:br/>
        <w:t>w okresie od 30.09.2019 do 29.09.2020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Biospal Krzysztof Kaczmarek, ul. Zaciszna 8, 89-620 Lichnow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utsche Windtechnik Sp. z o.o. ul.Głogowska 31-33, 60-702 Poznań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A OPERATOR S.A. o/Koszalin, ul. Morska 10, 75-950 Koszal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ERGA OPERATOR Wykonawstwo Elektroenergetyczne Sp z o.o., ul.Morska 16, 57-221 Koszali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SS Sp.z o.o. Nowe Bielice 38, 76-039 Nowe Bieli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ka Energetyka Cieplna, ul. Kołłątaja 3, 78-100 Kołobrze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ind Service Sp. z o.o., Sińczyca 24, 76-150 Sińczyc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Zakład Energetyki Cieplnej Sp z o.o., ul. Kowalska 2, 77-200 Miastk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ład Ogólnobudowlany i Marketing, ul.E.Plater 16A/2, 76-150 Darłow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lando Logistics Operations Polska Sp. z o.o., ul.Innowacyjna 8, 74-100 Gard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 xml:space="preserve">Powyższa lista jest zgodna ze </w:t>
      </w:r>
      <w:r>
        <w:rPr>
          <w:i/>
          <w:sz w:val="22"/>
          <w:szCs w:val="22"/>
        </w:rPr>
        <w:t>Sprawozdaniem z realizacji praktyk zawodowych studentów w roku akademickim 2019/2020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przedstawionym w dniu 23.07.2020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Konrad Zaj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36:00Z</dcterms:created>
  <dc:creator>Konrad Zajkowski</dc:creator>
  <dc:description/>
  <cp:keywords/>
  <dc:language>en-US</dc:language>
  <cp:lastModifiedBy>konza</cp:lastModifiedBy>
  <dcterms:modified xsi:type="dcterms:W3CDTF">2020-09-29T05:59:00Z</dcterms:modified>
  <cp:revision>2</cp:revision>
  <dc:subject/>
  <dc:title>Koszalin dn</dc:title>
</cp:coreProperties>
</file>