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 xml:space="preserve">FORMULARZ ZGŁOSZE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- prezentacja Jednostki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XXIV Zachodniopomorski Festiwal Nau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W Politechnice Koszaliński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Wydział/Dział/Biuro/</w:t>
              <w:br/>
              <w:t>Inna 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kcję Koordynatora Festiwalu danej Jednostki pełnić będz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Nazwisko, imi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unkcję informacyjną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w danej Jednostce pełnić będ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Nazwisko, imi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Nazwisko, imi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Nazwisko, imi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Nazwisko, imi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Nazwisko, imi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w:rPr/>
        <w:t>Podpis i pieczęć Dziekana/Kierownika</w:t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00:00Z</dcterms:created>
  <dc:creator>maria</dc:creator>
  <dc:description/>
  <cp:keywords/>
  <dc:language>en-US</dc:language>
  <cp:lastModifiedBy>mpelc</cp:lastModifiedBy>
  <cp:lastPrinted>2013-05-10T10:30:00Z</cp:lastPrinted>
  <dcterms:modified xsi:type="dcterms:W3CDTF">2025-02-17T10:00:00Z</dcterms:modified>
  <cp:revision>2</cp:revision>
  <dc:subject/>
  <dc:title/>
</cp:coreProperties>
</file>