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echnika Koszalińs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Doktor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anie o wyrobienie duplikatu E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wyrobienie duplikatu elektronicznej legitymacji doktoranta. Poświadczam prawdziwość zamieszczonych danych.</w:t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SEL:                    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albumu:        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ona i nazwisko:   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: </w:t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legitymacja doktoranta nr ...................... wystawiona na nazwisko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inęła (w przypadku jej odnalezienia zobowiązuję się do zwrócenia dokumentu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egła zniszczeni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k na niej miejsc na hologramy,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ny powód (opisać)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e zdjęcie do legitymacji w formie elektronicznej zostało wgrane do systemu USOSweb i podlega akceptacji przez Szkołę Doktorsk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43:00Z</dcterms:created>
  <dc:creator>Barbara Sokalska</dc:creator>
  <dc:description/>
  <dc:language>en-US</dc:language>
  <cp:lastModifiedBy>Wiesław Walkowiak</cp:lastModifiedBy>
  <cp:lastPrinted>2022-01-18T14:45:00Z</cp:lastPrinted>
  <dcterms:modified xsi:type="dcterms:W3CDTF">2025-10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C761A74D59DC4FA2FA7D77CC14E039</vt:lpwstr>
  </property>
</Properties>
</file>